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-FÖRSÄKRAN OM ÖVERRENSSTÄMMEL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Ö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BINGATAN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-231 66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ÖRSÄKRAR HÄR MED AT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LYFTB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 53100, 53150, 53200, 54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1570:19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S EN 60204-1: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LLEBORG 2006-02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4"/>
          <w:szCs w:val="44"/>
        </w:rPr>
      </w:pPr>
      <w:r>
        <w:rPr>
          <w:rFonts w:cs="Freestyle Script" w:ascii="Freestyle Script" w:hAnsi="Freestyle Script"/>
          <w:color w:val="0000FF"/>
          <w:sz w:val="44"/>
          <w:szCs w:val="44"/>
        </w:rPr>
        <w:t>Stefan Möller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FAN MÖL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33733179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1:00Z</dcterms:created>
  <dc:creator>C.N</dc:creator>
  <dc:description/>
  <cp:keywords/>
  <dc:language>en-US</dc:language>
  <cp:lastModifiedBy>Patric Ling</cp:lastModifiedBy>
  <cp:lastPrinted>2005-02-17T14:33:00Z</cp:lastPrinted>
  <dcterms:modified xsi:type="dcterms:W3CDTF">2009-03-18T09:34:00Z</dcterms:modified>
  <cp:revision>4</cp:revision>
  <dc:subject/>
  <dc:title>Adress</dc:title>
</cp:coreProperties>
</file>